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44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91-1901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 июня 2025 года                                                                                            город Мегио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Якуненко А.С.,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Якуненко Александра Сергеевича, 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ненко А.С., в отношении которого вступившим в законную силу 19.12.2024 г. решением Нижневартовского городского суда ХМАО-Югры по делу № 2а-8656/2024 от 04.12.2024 г. установлен административный надзор сроком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29 мая 2025 года в 00 час. 05 мин., находился вне жилого помещения, избранного им в качестве места жительства - вне квартиры № *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Якуненко А.С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Якуненко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Якунен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>№ 86 375808 (1663)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10.06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 xml:space="preserve">Якуненко А.С. </w:t>
      </w:r>
      <w:r>
        <w:rPr>
          <w:b w:val="false"/>
          <w:color w:val="000000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color w:val="000000"/>
          <w:sz w:val="26"/>
          <w:szCs w:val="26"/>
          <w:lang w:val="ru-RU"/>
        </w:rPr>
        <w:t>29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5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 </w:t>
      </w:r>
      <w:r>
        <w:rPr>
          <w:b w:val="false"/>
          <w:color w:val="000000"/>
          <w:sz w:val="26"/>
          <w:szCs w:val="26"/>
        </w:rPr>
        <w:t xml:space="preserve">г., согласно которого </w:t>
      </w:r>
      <w:r>
        <w:rPr>
          <w:b w:val="false"/>
          <w:color w:val="000000"/>
          <w:sz w:val="26"/>
          <w:szCs w:val="26"/>
          <w:lang w:val="ru-RU"/>
        </w:rPr>
        <w:t xml:space="preserve">Галимов </w:t>
      </w:r>
      <w:r>
        <w:rPr>
          <w:b w:val="false"/>
          <w:color w:val="000000"/>
          <w:sz w:val="26"/>
          <w:szCs w:val="26"/>
        </w:rPr>
        <w:t xml:space="preserve">сообщил о том, что </w:t>
      </w:r>
      <w:r>
        <w:rPr>
          <w:b w:val="false"/>
          <w:color w:val="000000"/>
          <w:sz w:val="26"/>
          <w:szCs w:val="26"/>
          <w:lang w:val="ru-RU"/>
        </w:rPr>
        <w:t xml:space="preserve">при проверке по месту жительства по адресу: *, гр. Якуненко А.С. в отношении которого установлен административный надзор дома не оказалось;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актом посещения поднадзорного лица по месту жительства или пребывания от 29.05.2025 г., согласно которому 29.05.2025 г. в 00 час. 05 мин. по заявленному месту жительства: *, гр. Якуненко А.С. на момент проверки дома отсутствовал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копией решения </w:t>
      </w:r>
      <w:r>
        <w:rPr>
          <w:b w:val="false"/>
          <w:color w:val="000000"/>
          <w:sz w:val="26"/>
          <w:szCs w:val="26"/>
          <w:lang w:val="ru-RU"/>
        </w:rPr>
        <w:t xml:space="preserve">Нижневартовского </w:t>
      </w:r>
      <w:r>
        <w:rPr>
          <w:b w:val="false"/>
          <w:color w:val="000000"/>
          <w:sz w:val="26"/>
          <w:szCs w:val="26"/>
        </w:rPr>
        <w:t>городского суда ХМАО-Югры</w:t>
      </w:r>
      <w:r>
        <w:rPr>
          <w:b w:val="false"/>
          <w:color w:val="000000"/>
          <w:sz w:val="26"/>
          <w:szCs w:val="26"/>
          <w:lang w:val="ru-RU"/>
        </w:rPr>
        <w:t xml:space="preserve"> по делу № </w:t>
      </w:r>
      <w:r>
        <w:rPr>
          <w:b w:val="false"/>
          <w:color w:val="000000"/>
          <w:sz w:val="26"/>
          <w:szCs w:val="26"/>
        </w:rPr>
        <w:t>2а-</w:t>
      </w:r>
      <w:r>
        <w:rPr>
          <w:b w:val="false"/>
          <w:color w:val="000000"/>
          <w:sz w:val="26"/>
          <w:szCs w:val="26"/>
          <w:lang w:val="ru-RU"/>
        </w:rPr>
        <w:t>8656</w:t>
      </w:r>
      <w:r>
        <w:rPr>
          <w:b w:val="false"/>
          <w:color w:val="000000"/>
          <w:sz w:val="26"/>
          <w:szCs w:val="26"/>
        </w:rPr>
        <w:t>/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4</w:t>
      </w:r>
      <w:r>
        <w:rPr>
          <w:b w:val="false"/>
          <w:color w:val="000000"/>
          <w:sz w:val="26"/>
          <w:szCs w:val="26"/>
        </w:rPr>
        <w:t>.12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. </w:t>
      </w:r>
      <w:r>
        <w:rPr>
          <w:b w:val="false"/>
          <w:color w:val="000000"/>
          <w:sz w:val="26"/>
          <w:szCs w:val="26"/>
          <w:lang w:val="ru-RU"/>
        </w:rPr>
        <w:t xml:space="preserve">которым </w:t>
      </w:r>
      <w:r>
        <w:rPr>
          <w:b w:val="false"/>
          <w:color w:val="000000"/>
          <w:sz w:val="26"/>
          <w:szCs w:val="26"/>
        </w:rPr>
        <w:t>установлен административный надзор срок</w:t>
      </w:r>
      <w:r>
        <w:rPr>
          <w:b w:val="false"/>
          <w:color w:val="000000"/>
          <w:sz w:val="26"/>
          <w:szCs w:val="26"/>
          <w:lang w:val="ru-RU"/>
        </w:rPr>
        <w:t>ом н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3 года</w:t>
      </w:r>
      <w:r>
        <w:rPr>
          <w:b w:val="false"/>
          <w:color w:val="000000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color w:val="000000"/>
          <w:sz w:val="26"/>
          <w:szCs w:val="26"/>
          <w:lang w:val="ru-RU"/>
        </w:rPr>
        <w:t>места жительства в период с 22 час. 00 мин. до 06 час. 00 мин. каждых суток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заявления от 17.04.2025 г., согласно которому Якуненко А.С. сообщил о том, что он будет проживать по адресу: *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17.04.2025 г.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рапортом ст. инспектора НоАН ОУУП и ПДН ОМВД России по г. Мегиону от 01.06.2025 г., согласно которого, в производстве находится материал проверки, зарегистрированный в КУСП № 4578 от 29.05.2025 г. по рапорту полицейского ОВ ППСП ОМВД России по г. Мегиону * о том, что 29.05.2025 г. в 00 час. 05 мин. поступило сообщение, что поднадзорный Якуненко А.С., * г.р. на момент проверки отсутствовал дома. Своими действиями Якуненко А.С. совершил административное правонарушение, ответственность за которое предусмотрена ч. 1 ст. 19.24 КоАП РФ. Для принятия законного решения необходимо установить местонахождение Якуненко А.С., и установить срок рассмотрения материала проверки до 08.06.2025 г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 справкой ст. НоАН ОУУП и ПДН ОМВД России по г. Мегиону от 08.06.2025 г., согласно которой Якуненко А.С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Якуненко А.С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color w:val="000000"/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6"/>
            <w:szCs w:val="26"/>
          </w:rPr>
          <w:t>уголовно наказуемого 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. Мировой судья,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Якуненко Александра Сергее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а тысяч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    А.С. Ворошил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5912519127</w:t>
      </w:r>
      <w:r>
        <w:rPr>
          <w:rStyle w:val="Labe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11 июня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